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40"/>
          <w:szCs w:val="40"/>
        </w:rPr>
        <w:t xml:space="preserve">La Newsletter e le mail </w:t>
      </w:r>
      <w:r>
        <w:rPr>
          <w:rFonts w:cs="Verdana" w:ascii="Verdana" w:hAnsi="Verdana"/>
          <w:b/>
          <w:sz w:val="32"/>
          <w:szCs w:val="32"/>
        </w:rPr>
        <w:t xml:space="preserve">cos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-242570</wp:posOffset>
                </wp:positionV>
                <wp:extent cx="173863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57162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96pt;mso-wrap-distance-left:9.05pt;mso-wrap-distance-right:9.05pt;mso-wrap-distance-top:0pt;mso-wrap-distance-bottom:0pt;margin-top:-19.1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157162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32"/>
          <w:szCs w:val="32"/>
        </w:rPr>
        <w:t>come</w:t>
      </w:r>
      <w:r>
        <w:rPr>
          <w:rFonts w:cs="Verdana" w:ascii="Verdana" w:hAnsi="Verdana"/>
          <w:b/>
          <w:sz w:val="40"/>
          <w:szCs w:val="40"/>
        </w:rPr>
        <w:t xml:space="preserve"> il Sito</w:t>
      </w:r>
      <w:r>
        <w:rPr>
          <w:rFonts w:cs="Verdana" w:ascii="Verdana" w:hAnsi="Verdana"/>
          <w:sz w:val="52"/>
          <w:szCs w:val="5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minotariccoinforma.it</w:t>
        </w:r>
      </w:hyperlink>
      <w:r>
        <w:rPr>
          <w:rFonts w:cs="Verdana" w:ascii="Verdana" w:hAnsi="Verdana"/>
          <w:sz w:val="52"/>
          <w:szCs w:val="5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no strumenti per un servizio che                                 vorremmo sempre più efficace e  funzionale .</w:t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AIUTACI A  MIGLIORA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661035</wp:posOffset>
                </wp:positionV>
                <wp:extent cx="3010535" cy="184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7560" cy="174879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5.15pt;mso-wrap-distance-left:9.05pt;mso-wrap-distance-right:9.05pt;mso-wrap-distance-top:0pt;mso-wrap-distance-bottom:0pt;margin-top:52.0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7560" cy="174879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49885</wp:posOffset>
                </wp:positionV>
                <wp:extent cx="3062605" cy="4741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74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ila e mandaci tulle le informazioni  che pensi  possano esserci utili per fare megli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tendiamo consigli , suggerimenti ,  correzioni  e indicazioni  sui temi ,      sulla forma , sui mod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cci cosa è che ti piace e cosa no, cosa faresti diversamente  , mandaci  link a siti che fanno meglio , mandaci  notizie e  tutto ciò che può servire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Invia  alla 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info@minotariccoinform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oppu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mino.taricco@minotariccoinform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oppure  al  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011.543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373.35pt;mso-wrap-distance-left:9.05pt;mso-wrap-distance-right:9.05pt;mso-wrap-distance-top:0pt;mso-wrap-distance-bottom:0pt;margin-top:27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pila e mandaci tulle le informazioni  che pensi  possano esserci utili per fare meglio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ttendiamo consigli , suggerimenti ,  correzioni  e indicazioni  sui temi ,      sulla forma , sui modi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cci cosa è che ti piace e cosa no, cosa faresti diversamente  , mandaci  link a siti che fanno meglio , mandaci  notizie e  tutto ciò che può servire 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Invia  alla mail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info@minotariccoinform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oppur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mino.taricco@minotariccoinform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oppure  al  fax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7030A0"/>
                          <w:sz w:val="28"/>
                          <w:szCs w:val="28"/>
                        </w:rPr>
                        <w:t>011.543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52425</wp:posOffset>
                </wp:positionV>
                <wp:extent cx="2963545" cy="5024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02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La mailing-list  cui  inviamo la newsletter  seppure molto numerosa  è per definizione insufficiente e  sono tantissime le persone  che potrebbero  essere interessate a  esservi  inserite ma non lo sann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Siamo a richiedere a tutti coloro che conoscono amici o gruppi di persone che potrebbero  essere interessati ,  a volerceli segnalare  ,  e a inviarci  le loro mail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Ovviamente sarà  nostra cura chiedere loro  se sono effettivamente   interessati   , 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e non lo saranno tutti i loro riferimenti ed i loro dati  a termini di legge saranno cancellat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95.65pt;mso-wrap-distance-left:9.05pt;mso-wrap-distance-right:9.05pt;mso-wrap-distance-top:0pt;mso-wrap-distance-bottom:0pt;margin-top:27.7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La mailing-list  cui  inviamo la newsletter  seppure molto numerosa  è per definizione insufficiente e  sono tantissime le persone  che potrebbero  essere interessate a  esservi  inserite ma non lo sanno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Siamo a richiedere a tutti coloro che conoscono amici o gruppi di persone che potrebbero  essere interessati ,  a volerceli segnalare  ,  e a inviarci  le loro mail 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Ovviamente sarà  nostra cura chiedere loro  se sono effettivamente   interessati   , 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6"/>
                          <w:szCs w:val="26"/>
                        </w:rPr>
                        <w:t>se non lo saranno tutti i loro riferimenti ed i loro dati  a termini di legge saranno cancellat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mmm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56"/>
          <w:szCs w:val="56"/>
          <w:lang w:val="de-DE"/>
        </w:rPr>
      </w:pPr>
      <w:r>
        <w:rPr>
          <w:rFonts w:cs="Tahoma" w:ascii="Tahoma" w:hAnsi="Tahoma"/>
          <w:b/>
          <w:color w:val="FF0000"/>
          <w:sz w:val="56"/>
          <w:szCs w:val="56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56"/>
          <w:szCs w:val="56"/>
          <w:lang w:val="de-DE" w:eastAsia="en-US"/>
        </w:rPr>
      </w:pPr>
      <w:r>
        <w:rPr>
          <w:rFonts w:cs="Tahoma" w:ascii="Tahoma" w:hAnsi="Tahoma"/>
          <w:b/>
          <w:color w:val="FF0000"/>
          <w:sz w:val="56"/>
          <w:szCs w:val="5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57150</wp:posOffset>
                </wp:positionV>
                <wp:extent cx="2447925" cy="2355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22631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5.5pt;mso-wrap-distance-left:9.05pt;mso-wrap-distance-right:9.05pt;mso-wrap-distance-top:0pt;mso-wrap-distance-bottom:0pt;margin-top:4.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22631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Antiqua" w:hAnsi="BookAntiqua" w:eastAsia="Times New Roman" w:cs="Book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color w:val="333333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ewstitolo1">
    <w:name w:val="newstitolo1"/>
    <w:basedOn w:val="Carpredefinitoparagrafo"/>
    <w:qFormat/>
    <w:rPr>
      <w:rFonts w:ascii="Century Gothic" w:hAnsi="Century Gothic" w:cs="Century Gothic"/>
      <w:b/>
      <w:bCs/>
      <w:strike w:val="false"/>
      <w:dstrike w:val="false"/>
      <w:color w:val="003399"/>
      <w:sz w:val="20"/>
      <w:szCs w:val="20"/>
      <w:u w:val="none"/>
    </w:rPr>
  </w:style>
  <w:style w:type="character" w:styleId="Hidden">
    <w:name w:val="hidd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ticleseperator">
    <w:name w:val="article_sepe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istorymessage">
    <w:name w:val="uistory_message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Spaninfuse">
    <w:name w:val="spaninfuse"/>
    <w:basedOn w:val="Carpredefinitoparagrafo"/>
    <w:qFormat/>
    <w:rPr/>
  </w:style>
  <w:style w:type="character" w:styleId="Messagebody2">
    <w:name w:val="messagebody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eadmore">
    <w:name w:val="read-more"/>
    <w:basedOn w:val="Carpredefinitoparagrafo"/>
    <w:qFormat/>
    <w:rPr/>
  </w:style>
  <w:style w:type="character" w:styleId="Details">
    <w:name w:val="details"/>
    <w:basedOn w:val="Carpredefinitoparagrafo"/>
    <w:qFormat/>
    <w:rPr/>
  </w:style>
  <w:style w:type="character" w:styleId="Small">
    <w:name w:val="small"/>
    <w:basedOn w:val="Carpredefinitoparagrafo"/>
    <w:qFormat/>
    <w:rPr>
      <w:color w:val="999999"/>
      <w:sz w:val="17"/>
      <w:szCs w:val="17"/>
    </w:rPr>
  </w:style>
  <w:style w:type="character" w:styleId="Articleseparator1">
    <w:name w:val="article_separato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000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u w:val="single"/>
    </w:rPr>
  </w:style>
  <w:style w:type="paragraph" w:styleId="Signature">
    <w:name w:val="Signature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840" w:hanging="132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28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b/>
      <w:bCs/>
      <w:iCs/>
      <w:sz w:val="22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0"/>
      <w:jc w:val="both"/>
    </w:pPr>
    <w:rPr>
      <w:rFonts w:ascii="Verdana" w:hAnsi="Verdana" w:cs="Verdana"/>
      <w:i/>
      <w:szCs w:val="20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1">
    <w:name w:val="Corpo del testo1"/>
    <w:qFormat/>
    <w:pPr>
      <w:widowControl w:val="false"/>
      <w:bidi w:val="0"/>
      <w:jc w:val="both"/>
    </w:pPr>
    <w:rPr>
      <w:rFonts w:ascii="Times" w:hAnsi="Times" w:eastAsia="ヒラギノ角ゴ Pro W3" w:cs="Times"/>
      <w:b/>
      <w:color w:val="000000"/>
      <w:sz w:val="36"/>
      <w:szCs w:val="20"/>
      <w:lang w:val="it-IT" w:bidi="ar-SA" w:eastAsia="zh-CN"/>
    </w:rPr>
  </w:style>
  <w:style w:type="paragraph" w:styleId="Titolo51">
    <w:name w:val="Titolo 51"/>
    <w:next w:val="Normal"/>
    <w:qFormat/>
    <w:pPr>
      <w:keepNext w:val="true"/>
      <w:widowControl w:val="false"/>
      <w:bidi w:val="0"/>
      <w:jc w:val="both"/>
      <w:outlineLvl w:val="4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it-IT" w:bidi="ar-SA" w:eastAsia="zh-CN"/>
    </w:rPr>
  </w:style>
  <w:style w:type="paragraph" w:styleId="Disclaimerclearfix">
    <w:name w:val="disclaimer clearf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leftw620grazief30graziegrigiotitolo">
    <w:name w:val="fleft w620 grazie f30 grazie grigiotitolo"/>
    <w:basedOn w:val="Normal"/>
    <w:qFormat/>
    <w:pPr>
      <w:spacing w:before="28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notariccoinform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nfo@minotariccoinforma.it" TargetMode="External"/><Relationship Id="rId8" Type="http://schemas.openxmlformats.org/officeDocument/2006/relationships/hyperlink" Target="mailto:mino.taricco@minotariccoinforma.it" TargetMode="External"/><Relationship Id="rId9" Type="http://schemas.openxmlformats.org/officeDocument/2006/relationships/hyperlink" Target="mailto:info@minotariccoinforma.it" TargetMode="External"/><Relationship Id="rId10" Type="http://schemas.openxmlformats.org/officeDocument/2006/relationships/hyperlink" Target="mailto:mino.taricco@minotariccoinforma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2:00Z</dcterms:created>
  <dc:creator>Valued Packard Bell Customer</dc:creator>
  <dc:description/>
  <dc:language>en-US</dc:language>
  <cp:lastModifiedBy>gtaricco</cp:lastModifiedBy>
  <cp:lastPrinted>2011-06-15T13:32:00Z</cp:lastPrinted>
  <dcterms:modified xsi:type="dcterms:W3CDTF">2011-07-12T20:22:00Z</dcterms:modified>
  <cp:revision>2</cp:revision>
  <dc:subject/>
  <dc:title>In Provincia</dc:title>
</cp:coreProperties>
</file>